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 образовательной и воспитательной деятель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1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</w:t>
            </w:r>
          </w:p>
        </w:tc>
      </w:tr>
      <w:tr>
        <w:trPr>
          <w:trHeight w:val="55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комната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ы для хранения игрового оборуд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игры для помещ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для активных игр на свежем воздухе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ое оборудование (про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ый экран, ноутбу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астная мебель (столы, стулья, подобранные в соответствии с росто-возрастными особенностями детей)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занятий кружков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ы для хранения игрового оборудования, расставленные вдоль стены, параллельной стене с классной до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столы со стульями, подобранные в соответствии с росто-возрастными особенностями детей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валка для девоче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валка для мальчиков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оборудован: мягким спортивным инвентарем (имеются мячи (волейбольные, баскетбольные, футбольные), скакалки, обручи, волейбольная сетка, маты гимнастические (5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енные крючки для хранения верхней одежды и скамейки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ое оборудование (про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ый экран, ноутбук)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 территории и объектов организации отдыха для осуществления оздоровительной  деятельно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площадка площадью 500 кв.м. На площадке имеются скамейки – 2 шт, спортивные тренажеры: турник, брусья гимнастические, шведская стенка, лабиринт, брев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5:00Z</dcterms:created>
  <dc:creator>user</dc:creator>
  <dc:description/>
  <dc:language>en-US</dc:language>
  <cp:lastModifiedBy>user</cp:lastModifiedBy>
  <cp:lastPrinted>2025-04-04T16:33:00Z</cp:lastPrinted>
  <dcterms:modified xsi:type="dcterms:W3CDTF">2025-05-16T06:35:00Z</dcterms:modified>
  <cp:revision>2</cp:revision>
  <dc:subject/>
  <dc:title/>
</cp:coreProperties>
</file>