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ЕЗОПАСНОСТЬ ЮНЫХ ПАССАЖИРОВ ЗАВИСИТ ОТ ВОДИТЕЛЕ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хождение в салоне автомобиля ребёнка в детском удерживающем устройстве – одно из главных требований, предъявляемых Правилами дорожного движения к перевозке детей в возрасте до 12 лет. К сожалению, многие водители пренебрегают безопасностью маленьких пассажиров, </w:t>
        <w:br/>
        <w:t xml:space="preserve">не осознавая в полной мере, что ценой такой беспечности может стать жизнь ребёнка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шесть месяцев текущего года на дорогах региона зарегистрировано 109 </w:t>
        <w:br/>
        <w:t>дорожно-транспортных происшествий с участием детей в возрасте до 16 лет, в которых 129 юных участников движения получили травмы различной степени тяжести и четыре ребёнка, к сожалению, погибл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49 ДТП были травмированы 69 юных пассажиров и двое детей погибли. При этом водители транспортных средств перевозили троих несовершеннолетних без ремней безопасности или удерживающих устройст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ные нарушения ПДД РФ – несоблюдение очерёдности проезда, выезд на полосу, предназначенную для встречного движения, нарушение правил расположения транспортных средств на проезжей части, несоответствие скорости конкретным условиям движения, неправильный выбор дистанции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Калининском районе тоже есть такой факт. На автотрассе в результате опрокидывания автомобиля пострадала учащаяся одной из школ города. Правда, не сильно. Хорошо, что была пристёгнута ремнём безопасности. Водитель не выбрал безопасную скорость движения и не справился с управлением…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предупреждения подобных дорожно-транспортных происшествий, повышения правосознания и культуры поведения на дороге взрослых участников движения с 20 по 30 июля сотрудники Госавтоинспекции совместно с другими подразделениями полиции проведут  профилактические мероприятия «Самый ценный пассажир!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ечно, взрослые должны осознавать ответственность за ребёнка с первых минут его жизни при перевозке в автомобиле и помнить то, что безопасность юных пассажиров напрямую зависит от действий или бездействия водителя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И. Ребров</w:t>
      </w:r>
      <w:r>
        <w:rPr>
          <w:szCs w:val="28"/>
        </w:rPr>
        <w:t xml:space="preserve">, инспектор по пропаганд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БДД отделения Госавтоинспе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МО МВД России «Калининский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8" w:gutter="0" w:header="426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4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4" w:right="-1" w:hanging="8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0" w:hanging="0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0"/>
    </w:pPr>
    <w:rPr/>
  </w:style>
  <w:style w:type="paragraph" w:styleId="TextBodyIndent">
    <w:name w:val="Body Text Indent"/>
    <w:basedOn w:val="Normal"/>
    <w:pPr>
      <w:ind w:right="-1" w:firstLine="1418"/>
      <w:jc w:val="both"/>
    </w:pPr>
    <w:rPr/>
  </w:style>
  <w:style w:type="paragraph" w:styleId="22">
    <w:name w:val="Основной текст 2"/>
    <w:basedOn w:val="Normal"/>
    <w:qFormat/>
    <w:pPr>
      <w:ind w:right="-1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left="720" w:firstLine="345"/>
      <w:jc w:val="center"/>
    </w:pPr>
    <w:rPr>
      <w:b/>
    </w:rPr>
  </w:style>
  <w:style w:type="paragraph" w:styleId="Style13">
    <w:name w:val="Название объекта"/>
    <w:basedOn w:val="Normal"/>
    <w:next w:val="Normal"/>
    <w:qFormat/>
    <w:pPr>
      <w:ind w:right="-20" w:hanging="0"/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8:00Z</dcterms:created>
  <dc:creator>user</dc:creator>
  <dc:description/>
  <cp:keywords/>
  <dc:language>en-US</dc:language>
  <cp:lastModifiedBy>User</cp:lastModifiedBy>
  <cp:lastPrinted>2023-07-10T14:12:00Z</cp:lastPrinted>
  <dcterms:modified xsi:type="dcterms:W3CDTF">2023-07-19T07:02:00Z</dcterms:modified>
  <cp:revision>32</cp:revision>
  <dc:subject/>
  <dc:title>Экз</dc:title>
</cp:coreProperties>
</file>